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color w:val="008000"/>
          <w:sz w:val="144"/>
          <w:szCs w:val="144"/>
        </w:rPr>
      </w:pPr>
      <w:r>
        <w:rPr>
          <w:rFonts w:cs="Arial" w:ascii="Comic Sans MS" w:hAnsi="Comic Sans MS"/>
          <w:b/>
          <w:color w:val="008000"/>
          <w:sz w:val="144"/>
          <w:szCs w:val="144"/>
        </w:rPr>
        <w:t xml:space="preserve">PROYECTO </w:t>
      </w:r>
    </w:p>
    <w:p>
      <w:pPr>
        <w:pStyle w:val="Normal"/>
        <w:spacing w:lineRule="auto" w:line="360"/>
        <w:ind w:hanging="1080"/>
        <w:jc w:val="center"/>
        <w:rPr>
          <w:rFonts w:ascii="Comic Sans MS" w:hAnsi="Comic Sans MS" w:cs="Arial"/>
          <w:b/>
          <w:b/>
          <w:color w:val="008000"/>
          <w:sz w:val="144"/>
          <w:szCs w:val="144"/>
        </w:rPr>
      </w:pPr>
      <w:r>
        <w:rPr>
          <w:rFonts w:cs="Arial" w:ascii="Comic Sans MS" w:hAnsi="Comic Sans MS"/>
          <w:b/>
          <w:color w:val="008000"/>
          <w:sz w:val="144"/>
          <w:szCs w:val="144"/>
        </w:rPr>
        <w:drawing>
          <wp:inline distT="0" distB="0" distL="0" distR="0">
            <wp:extent cx="6688455" cy="426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Comic Sans MS" w:hAnsi="Comic Sans MS"/>
          <w:b/>
          <w:color w:val="008000"/>
          <w:sz w:val="56"/>
          <w:szCs w:val="56"/>
        </w:rPr>
        <w:t>“</w:t>
      </w:r>
      <w:r>
        <w:rPr>
          <w:rFonts w:cs="Arial" w:ascii="Comic Sans MS" w:hAnsi="Comic Sans MS"/>
          <w:b/>
          <w:i/>
          <w:color w:val="008000"/>
          <w:sz w:val="56"/>
          <w:szCs w:val="56"/>
        </w:rPr>
        <w:t>Enseñando con Robots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CIÓN ENTRE CAPDER Y CC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CCIÓN DE ESCUELAS DE SORI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OBLACIÓN A SER ATENDID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estros y Directores de las siguientes escuela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empo completo: 6, 15, 65, 47, 9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áctica: 1,4,7,2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cuelas rurales que poseen Kit de robótica: 13, 14, 25, 27,  32, 35, 57, 74, 88, 96, 110, 2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BJETIVO GENERAL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tenciar la inclusión de TIC en el aula incorporando la robótica como herramienta  que posibilita aprender  más, mejor y disti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Sensibilizar en los meses de junio y julio a los docentes de los Centros educativos  seleccionados acerca de la influencia que tienen, en nuestras vidas cotidianas, la investigación y el desarrollo de la Robótic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Formar, durante el año  2014, a los Maestros destinatarios  en el uso  y potencialidades de los Kit abriendo instancias de reflexión didáctico-pedagógica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bajar colaborativamente durante el mes de agosto  con todos los actores involucrados en la planificación de actividades de aula que incluyan la robót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 dar visibilidad al trabajo de Maestros y alumnos que están llevando adelante experiencias  educativas con inclusión de Robótica en las Ferias Ceibal a realizarse en el mes de octub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inales de julio haber realizado por lo menos  un taller de sensibilización con todas las escuelas destinatarias del Proyec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alizar en los meses de julio, agosto y setiembre un taller mensual de formación en Robótica destinado a Maestros y Directores de los centros destinatari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alizar en el mes de agosto por lo menos un  taller de elaboración colaborativa de propuestas núcleando diferentes centros educativ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icipar con por lo menos una propuesta del Departamento en la ExpoAprende Ceib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ograr que por lo menos haya tres propuestas con inclusión de robótica en las Ferias Ceib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alizar en el mes de noviembre una Kermess de juegos robotizados en la que participen por lo menos el 80 % de las escuelas del proyect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IONE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rnadas, talleres, instancias de intercambio a través de Videoconferencia para sensibilizar y formar a los Maestros involucrados con el Equipo Departamental y con Formadores del Centro Ceiba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lleres con Maestros de elaboración colaborativa de propuesta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ncuentros interescolares  para intercambiar experiencias educativas con inclusión de robótica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ompañamiento virtual y presencial por parte del Equipo Departamenta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ermesse “Juegos robotizados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ticipación en Ferias Ceibal, ExpoAprende Ceibal y Congreso Emocionarte.</w:t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CIÓN: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bido a que las escuelas destinatarias cuentan con un Kit de robótica consideramos fundamental potenciar el uso de este material educativo a través de un proyecto de intervención coordinado entre el CCTE y el CAPDER que promueva la planificación de propuestas a nivel de escuelas o agrupamientos  rurales que potencien la utilización de dicho recurso en nuevas prácticas educativas.</w:t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UNDAMENTACIÓN: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Consideramos que existen diversas razones para llevar adelante un proyecto de robótica. La primera es que no existe una forma única de trabajar con Robots y es necesario motivar a los docentes  a comenzar a experimentar y explorar los Kit entregados. 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333333"/>
          <w:shd w:fill="FFFFFF" w:val="clear"/>
        </w:rPr>
        <w:t xml:space="preserve">La mayoría de las  propuestas para usar Robots en clase, tienen enfoques diferentes y variados. Para algunos, lo más importante es la posibilidad de programarlos, ya que esto ayuda a los estudiantes a estructurar sus procesos mentales; para otros, lo importante es el diseño del Robot, pues requiere que el estudiante tenga en cuenta conceptos físico-mecánicos; otros más, afirman que la importancia radica en los procesos de negociación y de trabajo en equipo que se requieren para tomar decisiones. Se dará apertura a la creatividad y a la toma de decisiones del docente para que  pueda adaptar su propuesta  a las necesidades e intereses de los alumnos y de la institución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El objetivo de este proyecto consiste en  </w:t>
      </w:r>
      <w:r>
        <w:rPr>
          <w:rFonts w:cs="Arial" w:ascii="Arial" w:hAnsi="Arial"/>
        </w:rPr>
        <w:t xml:space="preserve">potenciar la inclusión de TIC en el aula incorporando la robótica como herramienta  que posibilita aprender  más, mejor y distinto. Para ello es importante </w:t>
      </w:r>
      <w:r>
        <w:rPr>
          <w:rFonts w:cs="Arial" w:ascii="Arial" w:hAnsi="Arial"/>
          <w:color w:val="333333"/>
          <w:shd w:fill="FFFFFF" w:val="clear"/>
        </w:rPr>
        <w:t>identificar lo realmente relevante para nuestro contexto sociocultural, bajo la premisa de que los Robots son una herramienta pedagógica poderosa y flexible que permite a los estudiantes realizar elaboraciones mentales de orden superior, reflexionar sobre el por qué de las cosas, experimentar e identificar las repercusiones de las decisiones que se toman y comprenderl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CRONOGRAMA DE TRABAJ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060"/>
        <w:gridCol w:w="3420"/>
      </w:tblGrid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color w:val="33333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hd w:fill="FFFFFF" w:val="clear"/>
              </w:rPr>
              <w:t>Junio - Jul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color w:val="33333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hd w:fill="FFFFFF" w:val="clear"/>
              </w:rPr>
              <w:t>Agosto - Setiemb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color w:val="33333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hd w:fill="FFFFFF" w:val="clear"/>
              </w:rPr>
              <w:t>Octubre - Noviembre</w:t>
            </w:r>
          </w:p>
        </w:tc>
      </w:tr>
      <w:tr>
        <w:trPr>
          <w:trHeight w:val="4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280"/>
              <w:rPr/>
            </w:pPr>
            <w:r>
              <w:rPr>
                <w:rFonts w:cs="Arial" w:ascii="Arial" w:hAnsi="Arial"/>
                <w:color w:val="333333"/>
                <w:shd w:fill="FFFFFF" w:val="clear"/>
              </w:rPr>
              <w:t>Taller con Docentes para sensibilizar y promocionar el proyecto  motivando a la participación en el  mismo. (Entrega de la consigna y orientar en las fases que se deben cumplir con los alumnos).</w:t>
            </w:r>
          </w:p>
          <w:p>
            <w:pPr>
              <w:pStyle w:val="NormalWeb"/>
              <w:shd w:fill="FFFFFF" w:val="clear"/>
              <w:spacing w:lineRule="auto" w:line="36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Formación en robótica educativa.</w:t>
            </w:r>
          </w:p>
          <w:p>
            <w:pPr>
              <w:pStyle w:val="NormalWeb"/>
              <w:shd w:fill="FFFFFF" w:val="clear"/>
              <w:spacing w:lineRule="auto" w:line="360" w:before="280" w:after="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Entrega de las propuestas por parte de los Docentes a los referent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28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Planificación colaborativa de propuestas de aula.</w:t>
            </w:r>
          </w:p>
          <w:p>
            <w:pPr>
              <w:pStyle w:val="NormalWeb"/>
              <w:shd w:fill="FFFFFF" w:val="clear"/>
              <w:spacing w:lineRule="auto" w:line="36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Consigna: Planificar una propuesta de trabajo en el aula, en las  distintas áreas de conocimiento, en que se cree un juego utilizando un Robots.</w:t>
            </w:r>
          </w:p>
          <w:p>
            <w:pPr>
              <w:pStyle w:val="NormalWeb"/>
              <w:shd w:fill="FFFFFF" w:val="clear"/>
              <w:spacing w:lineRule="auto" w:line="36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Ejecución de las fases propuestas en las escuelas.</w:t>
            </w:r>
          </w:p>
          <w:p>
            <w:pPr>
              <w:pStyle w:val="NormalWeb"/>
              <w:shd w:fill="FFFFFF" w:val="clear"/>
              <w:spacing w:lineRule="auto" w:line="360" w:before="280" w:after="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Seguimiento e intercambio  de experiencias utilizando aula CRE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28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Difusión de las experiencias participando de diferentes eventos como:</w:t>
            </w:r>
          </w:p>
          <w:p>
            <w:pPr>
              <w:pStyle w:val="NormalWeb"/>
              <w:shd w:fill="FFFFFF" w:val="clear"/>
              <w:spacing w:lineRule="auto" w:line="36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-Participación en Ferias Ceibal.</w:t>
            </w:r>
          </w:p>
          <w:p>
            <w:pPr>
              <w:pStyle w:val="NormalWeb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333333"/>
                <w:shd w:fill="FFFFFF" w:val="clear"/>
              </w:rPr>
              <w:t>- Exposición de trabajos en Congreso Emocionarte y Ceibal.</w:t>
            </w:r>
          </w:p>
          <w:p>
            <w:pPr>
              <w:pStyle w:val="NormalWeb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333333"/>
                <w:shd w:fill="FFFFFF" w:val="clear"/>
              </w:rPr>
              <w:t>- Kermesse de Juegos utilizando Robots.</w:t>
            </w:r>
          </w:p>
          <w:p>
            <w:pPr>
              <w:pStyle w:val="NormalWeb"/>
              <w:shd w:fill="FFFFFF" w:val="clear"/>
              <w:spacing w:lineRule="auto" w:line="36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Evaluación escrita por parte de los Maestros y de los alumnos.</w:t>
            </w:r>
          </w:p>
          <w:p>
            <w:pPr>
              <w:pStyle w:val="NormalWeb"/>
              <w:shd w:fill="FFFFFF" w:val="clear"/>
              <w:spacing w:lineRule="auto" w:line="360" w:before="280" w:after="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Propuestas de nuevas actividades para el 2015.</w:t>
            </w:r>
          </w:p>
        </w:tc>
      </w:tr>
    </w:tbl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EVALUACIÒN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280" w:after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Grado de cumplimiento de las metas propuestas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Grado de participación de los docentes en las diferentes actividades planificadas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Evaluación sumativa por parte de los docentes al finalizar el año.</w:t>
      </w:r>
    </w:p>
    <w:p>
      <w:pPr>
        <w:pStyle w:val="NormalWeb"/>
        <w:shd w:fill="FFFFFF" w:val="clear"/>
        <w:spacing w:lineRule="auto" w:line="360" w:before="280" w:after="280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51:00Z</dcterms:created>
  <dc:creator>Usuario</dc:creator>
  <dc:description/>
  <cp:keywords/>
  <dc:language>en-US</dc:language>
  <cp:lastModifiedBy>Usuario</cp:lastModifiedBy>
  <dcterms:modified xsi:type="dcterms:W3CDTF">2014-06-18T17:02:00Z</dcterms:modified>
  <cp:revision>6</cp:revision>
  <dc:subject/>
  <dc:title>PROYECTO DEPARTAMENTAL CCTE</dc:title>
</cp:coreProperties>
</file>